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                                   mmx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ow load the user library along with BASIC,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segments and offsets of the arrays. Here is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uple of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% =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M   array1!(k%), array2!(k%), array3!(1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1! = VARPTR (array1!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2! = VARPTR (array2!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3! = VARPTR (array3!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value1!, value2!, value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array is 12001 * 4 (bytes) or 48004 bytes long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have been defined as dynamic, so they can b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s long as they're after the start of DS. The thir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, so it must be entirely in DS. Here's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032         116064        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, these offsets are not relative to the st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relative to the start of the DS segment. The 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goes up to offset 65535 so the first two are outside of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third one is totally inside (6252 + 48004 = 54006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ess than 65536). PTR86 is going to give us a SEGMENT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r relative to the start of memory.{1} The form fo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 PTR86 (segment%, offset%, valu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value! is the number returned by VARPT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ll add the following code to the bottom of the abo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 PTR86 (  seg1% , off1%, value1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 PTR86 (  seg2% , off2%, value2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 PTR86 (  seg3% , off3%, value3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 seg1%, off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 seg2%, off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 seg3%, off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does the program prin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8032         116064        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f you are using QuickBasic 4.0 or later this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ified. You can just use VARSEG and VARPTR. Thes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 segment offset pair which is usable in a 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90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I - Interfacing BASIC With Assembler                 mmx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125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127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63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R86 has calculated the segments. The first two offsets are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hird one is 12. Even though the third array is in the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, PTR86 has recalculated the segment to find the high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which contains the first byte of the data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 little calculation, you can figure out that whil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was running, DS was set to segment 1487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PTR and PTR86 can be used to do this calculation for any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, not just array(0). Here's VAR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1! = VARPTR (array1!(0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2! = VARPTR (array1!(196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3! = VARPTR (array1!(2781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value1!, value2!, value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ere's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032         68816         79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now on, we will have VARPTR inside of the PTR86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PTR86 (  seg1% , off1%, VARPTR (array1!(0))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PTR86 (  seg2% , off2%, VARPTR (array2!(0))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PTR86 (  seg3% , off3%, VARPTR (array3!(0)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clearer and uses less space. Of course, we can use th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element in the array, not just the beginning of the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PTR86 (  seg1% , off1%, VARPTR (array1!(0))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PTR86 (  seg2% , off2%, VARPTR (array1!(5076))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PTR86 (  seg3% , off3%, VARPTR (array1!(1983)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ow have all the ammunition we need to do a quicke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. We can pass the offset address of any numeric data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 segment, we can pass the string descriptor address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and we can pass the SEGMENT:OFFSET pair of any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w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doing our disk write program, I need to say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subroutine calls. You notice that when I show a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I am always showing what numeric type I am passing.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son for this. Let's step back from assembler for a min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 a BASIC program with a subroutine. Here's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A! = 27.9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B! = 16.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A% = 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B% =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mm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CheckTheNumbers (integerA%, integerB%, floatA!, floatB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floatA!, floatB!, integerA%, integerB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CheckTheNumbers ( int1%, int2%, flt1!, flt2!)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1% = int1% +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2% = int2% *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t1! = flt1! + 19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t2! = flt2! * 43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ives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6.925        729.28        307           6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nothing earthshaking. Now let's change one li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CheckTheNumbers (floatA!, floatB!, integerA%, integerB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all statement I have put single precision numbers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gers were and integers where the single precision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. Now let's look at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o debug, SPACEBAR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d an overflow. Here's where the debugger said the error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2% = int2% *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nt2% received the floating point number for floatB!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16.96. Since 16.96 * 45 = 763.2, where was the overflow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 subroutine saw was not 16.96 but the first two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floatB! (since we passed the address of floatB!)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t these were an integer, performed a multiplication and g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because the result was too big for an integer. N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value in floatB!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B! = 1.696E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un the program again. Your resul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.92501      1.693756E-29  0             16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numbers have no relation to either what we started ou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hat we did. Why? Because the subroutine mixed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rom single precision numbers with binary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ntegers and came up with unmitigated garbage. It wa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doing that, it was also writing 4 bytes of information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2 byte integer. Both flt1! and flt2! were writing pas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ata and overwriting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EVER any checking between a subroutine and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see that the correct numeric types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tegers, long integers, single precision, double precision)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I - Interfacing BASIC With Assembler                 mmx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and Pascal this checking is done by the compiler at comp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and the compiler will howl if you try to do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In BASIC (my BASIC at least), this checking is not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 Therefore, it is IMPERATIVE that you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 the correct data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given that warning, we are going to build an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program that opens a file for writing, then writes a bloc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rom memory to disk. The form of the call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BlockToDisk ("filename$"+CHR$(0), seg%, offset%, # of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re MUST be a 0 after the filename. When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, you must always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$ = "my.file.name" + CHR$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interrupt that is used in this subroutine expects a '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(terminated by a number 0, not an ASCII character '0')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do it, you will almost certainly 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followed by the segment of the first byte of data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of the first byte of data, and the number of BYTES (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elements)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ay does BASIC load the arguments to a subroutine?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to right, just like PASCAL. Also, in BASIC, ALL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are far calls. Therefore, BASIC will do the following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lls BlockTo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ddress of file_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ddress of block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ddress of block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ddress of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FAR PTR BlockT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things to notice here. First, these ar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of the data, not the data items themselves. Upo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ubroutine and initialization of BP, the stack will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of file_descriptor    bp+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of block segment      bp+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of block offset       bp+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of length             bp+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 CS                        bp+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 IP                        bp+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-&gt; old BP                        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ly, the name of the subroutine does not have any perio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allows periods '.' but does not allow underscores '_'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allows underscores but doesn't allow periods. (Peri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special meaning in assembler; they ar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go on from here, you need a book about interrup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s from "DOS Programmer's Reference" by T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mmxx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tmann, but if you have "The Peter Norton Programmer's Gui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BM PC", that's fine too. I'm going to give only par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hese interrupts and you should have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program. The explaination will com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BASOUT.AS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 \pushregs.ma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BLIC  BLOCKTO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GROUP  GROUP _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DATA  SEGMENT PUBLIC 'DATA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_handle     dw      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_message   db      "Disk i/o error #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_byte      db      "   ", 13, 10, "$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DATA 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TEXT  SEGMENT 'CODE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SUME cs:_TEXT, ds:D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_error  proc fa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h, 9           ; print error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dx, offset DGROUP:error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_error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- -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BlockToDisk ( filename , array SEG, array OFF, # of byte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this is for BAS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SCRIPTOR_LOCATION  EQU    [bp + 12]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GMENT_LOCATION     EQU    [bp + 10]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FSET_LOCATION      EQU    [bp + 8]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NGTH_LOCATION      EQU    [bp + 6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TODISK proc fa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ush    b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bp, s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USHREGS    ax, bx, cx, dx, si, 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; open a new file or truncate an old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i, DESCRIPTOR_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h, 3Ch         ; open new or truncate o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cx, 0           ; normal fil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dx, [si+2]      ; [si] =length, [si+2] =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nc     write_the_file  ; ok if CF=0, error if CF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error_byte, '1' ; cannot op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err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mp     ex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_the_file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file_handle, ax ; store handle for later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bx, ax          ; file_handle to b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I - Interfacing BASIC With Assembler               mmxx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h, 40h         ; int 21h ah = 40h, write bloc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i, LENGTH_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   cx, [si]        ; # of bytes into C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ush    ds              ; save BASIC's 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i, OFFSET_LOCATION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dx, [si]        ; offset to D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i, SEGMENT_LOCATION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ds, [si]        ; segment to 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p     ds              ; restore BASIC's 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nc     normal_exit     ; ok if CF=0, error if CF=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error_byte, '2' ; bad file wri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   print_err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_exit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h, 3Eh         ; close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bx, file_hand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PREGS    ax, bx, cx, dx, si, 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p, b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p     b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t     (8)      ; pop 4 words (8 bytes off the stack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TODISK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- -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TEXT 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ing the standardized segment names so the data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S segment. Notice the DGROUP GROUP declaration.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in the 'print_error' subroutine, we have don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override with 'offset DGROUP:error_message'.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is every time to avoid errors with the offset add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are using the DGROUP GROUP directive. Go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ion of simplified segment directives if you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rogram has 3 interrupts. The first one opens a n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runcates an old one to zero length. The file will b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ading and/or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21h   function 3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= 3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X = 0     0 indicates a norma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     address of ASCII filename (terminated by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X = file handle if CF =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:  AX = error code if C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name can be any legitimate pathname specific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terminated by a zero. Like all the disk interrupts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e in this chapter, if there is an error, the 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t CF = 1. Otherwise it will clear CF = 0. If CF = 0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mmxx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go on; if CF = 1, there was an error and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subroutine and do some error reporting.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is a number from 0 to 65535 which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your program to uniquely identify that open file.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ther open file in the system which has that number. Guar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fully because it is your ONLY acces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interrupt writes a block of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   function 4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= 4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X =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X =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= address of first byte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actual number of bytes written if CF =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error code if C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oo sets the carry flag if there was an error and clear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wasn't. It is limited to writing 65535 bytes at a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largest array we can have is 65535 bytes (actually 655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all data types have an even number of bytes), so this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interrupt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   function 3E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= 3E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X =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the print-error subroutine has an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   function 09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=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= first byt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ring must be terminated by a dollar sign '$' (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). The message is on two lines so we can insert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to the middle of the message. This is a quick and dir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for st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terrupt numbers and function numbers are hex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for interrupts. If things go wierd, always check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sure that you have a hex number and not a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has an 'ASSUME ds:DGROUP'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Pascal, BASIC requires that the CALLED subroutine p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off the stack, so we pop 4 extra words (8 extra by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 this program and put the object file in a librar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object files by using BUILDLIB.EXE. Now all we nee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program to use this. Here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I - Interfacing BASIC With Assembler                 mmxx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M   large.array! (10000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i% = 1 to 1000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arge.array! (i%) = 2.167832E+1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XT i%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name$ = "blocktxt.doc" + CHR$ (0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ngth% = 40000 - 6553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time$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PTR86 (segment%, offset%, VARPTR (large.array!(1)) 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BlockToDisk ( filename$ , segment% , offset%, length%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time$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extra PRINT statement there which I will expl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 We are starting at large.array!(1) because that is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started with the other programs. why are we subtracting 65536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BASIC has a limit of -32768 to +32767, so we store 4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s modular equivalent (mod 655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long does the disk write take? From 2 to 3 seconds, and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at time was spent opening and truncating the fil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better than the other ways of doing i/o. In fa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mits of this routine are the limits of your system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terally impossible to do disk i/o any faster than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using a filename that doesn't have a CHR$(0) at the en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get an error message. In my BASIC, here is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:50: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i/o error #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:50: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move that lone PRINT statement (the next to the last lin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my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:50: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9:50:00 error #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QuickBASIC 3.0 environment, BASIC thinks that i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control of screen i/o, so it is not doing its i/o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way and is overwriting the error message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do any screen i/o from assembler, you will have to th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way to live in harmony with BASIC.{2} We simply trick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writing an empty line where the message was. This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work correctly, especially if the window is scroll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he easiest way to do this is to save the whol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and cursor location, do what you want using the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then restore the screen and the cursor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mmxx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hole program only involved interrupts. There is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insically assembler-like in its capabilities. In fact, we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its disk read counterpart entirely in BAS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do something that requires assembler language.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% = 1 to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.array!(i%) = from.array!(i%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's the job done, but is isn't all that fast. It requir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seconds. This is a natural for assembler. Dive down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level, move the string, and come back up for air.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rogram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% = 100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M from.array! (n%), to.array! (n%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time$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i% = 1 to 100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.array!(i%) = from.array!(i%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XT i%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time$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j% = 1 to 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t% = 40000 - 65536     '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PTR86 (from.seg%, from.off%, VARPTR( from.array!(1)) 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PTR86 (to.seg%, to.off%, VARPTR ( to.array!(1)) 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BlockMove(from.seg%, from.off%, to.seg%, to.off%, cnt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XT j%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time$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doing 50 repeats of the bottom section of code so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average the time. Here's the assembl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 /pushregs.ma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TEXT SEGMENT PUBLIC 'CODE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SUME cs:_TE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UBLIC BlockM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BlockMove ( from.seg, from.off, to.seg, to.off, byte.coun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for BAS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MOVSW is from DS:[SI] to ES:[DI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_SEG_ADDRESS        EQU     [bp+14]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_OFFSET_ADDRESS     EQU     [bp+12]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_SEG_ADDRESS          EQU     [bp+10]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_OFFSET_ADDRESS       EQU     [bp+8]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TE_COUNT_ADDRESS      EQU     [bp+6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Move proc fa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ush    b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bp, 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I - Interfacing BASIC With Assembler               mmxxv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USHREGS  ax, bx, cx, dx, si, di, es, 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i, TO_SEG_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es, [si]        ; to_seg to 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i, TO_OFFSET_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di, [si]        ; to_offset to DI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i, BYTE_COUNT_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cx, [si]        ; byte count to C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i, FROM_SEG_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ax, [si]        ; temporary storage for new 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i, FROM_OFFSET_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i, [si]        ; from_offset to SI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ds, ax          ; now move from_seg to 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b     bx, bx          ; clear B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hr     cx, 1           ; divide by 2, remainder in C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cl     bx, 1           ; move CF to low bit of B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ld                     ; clear DF (go up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p     movsw           ; the block move (count in CX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    bx, bx          ; one extra byte?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z      ex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sb                   ; move one last by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PREGS  ax, bx, cx, dx, si, di, es, 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v     sp, b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p     b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t     (10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Move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TEXT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tring block move using MOVSW. The count is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S, not the number of array elements. CX contains the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. It is divided by 2 so we can move words, and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(i.e. if the number was odd), BX is set to 1. W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instead of bytes, and afterwards we check BX to see if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move 1 byte more. This routine takes about 1/8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5.5 seconds. This is a considerable savings in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small problem, however. If the FROM block and th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overlap (e.g. move 400 bytes from array!(11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!(26)), then the data may be compromised. To be exact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 of the FROM data is below the start of the TO data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ll be screwed up. The general solution of this for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BLKMOVE.ASM, which is in a file called MISHMASH.DOC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\XTR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here's the disk read done entirely in BASIC. Once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your DOS interrup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 READBLK.B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 reads a block from the disk into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M in.regs%(9), out.regs%(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mmxxv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M big.array! (10000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X% = 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X% =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X% = 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X% = 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P% = 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% = 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% = 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GS% = 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S% = 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% =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name$ = "blocktxt.doc" + CHR$(0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time$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 open an existing file for rea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AX%) = &amp;H3D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DX%) = SADD (filename$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NT86 (&amp;H21,VARPTR (in.regs%(0)),VARPTR (out.regs%(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(out.regs%(FLGS%) AND &amp;H0001)  &lt;&gt; 0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NT  "Can't open the file."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OTO Exit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 set the i/o pointer to 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.handle% = out.regs%(AX%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AX%) = &amp;H42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BX%) = file.handle%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CX%) = 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DX%) = 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NT86 (&amp;H21, VARPTR(in.regs%(0)), VARPTR(out.regs%(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(out.regs%(FLGS%) AND &amp;H0001)  &lt;&gt; 0 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NT  "File pointer error"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OTO  Close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AX%) = &amp;H3F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BX%) = file.handle%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CX%) = 40000 - 6553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PTR86 ( segment%, offset%, VARPTR (big.array!(1) )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DX%) = offset%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DS%) = segment%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INT86X (&amp;H21,VARPTR(in.regs%(0)),VARPTR(out.regs%(0))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(out.regs%(FLGS%) AND &amp;H0001)  &lt;&gt; 0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NT  "Disk read error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seFile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AX%) = &amp;H3E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.regs%(BX%) = file.handle%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NT86 (&amp;H21, VARPTR(in.regs%(0)), VARPTR(out.regs%(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time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I - Interfacing BASIC With Assembler                mmxx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Program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ws the use of INT86 in BASIC. We have two 10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arrays (0 - 9). One is used for putting the data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before the interrupt call and the other is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the data out of the registers after the interrupt.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we have substituted variable names for the array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represent. This is the only way to make sense of thing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. What is the difference between INT86 and INT86X? INT86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changes ES and 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eed a different file opening call because the las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D the file. This one just opens a pre-existing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ut 00 in AL to signal a file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   Function 3D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= 3dh  ; open a pre-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 = 0    ; file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    ; pointer to a 00h 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file handle if CF =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error code if C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use SADD to get the filename offset in DS because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what DOS wants. SADD is a function that gives the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tring (the string itself) relative to the DS segment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s no length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every step along the way we check CF to make sure it is 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1. We need to make sure that the file pointer i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file.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   Function 42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= 42h  ; move file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 = 0    ; count from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X:DX = 0 ; 4 byte offset from beginning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:AX = new file-pointer location if CF =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error code if C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e do the block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   Function 3F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= 3Fh  ; read a block fro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X =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X = byte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= pointer to first byt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# of bytes read (can be less than CX) if CF =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error code if C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mm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we clos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21h   Function 3E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 = 3Eh  ; close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X =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hing if CF = 0 (close was successfu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error code if CF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you need to know about CF is that when the flag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ed as a word (2 bytes) CF = &amp;H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faster than our other access methods? Our worst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ook 79 seconds and this one takes 1 second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ly worth using for large disk reads. We don't need to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to the assembler level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 the difference between this and bload? Bload requi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has already been stored from memory. When you use BSA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nary information is written to disk, but the first s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is BLOAD information. The first byte (0FDh) is a sign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. The next six bytes are three words. (1) the segment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came from, (2) the offset where the data came fro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the length of the data. Of course, having these seven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ront makes the file incompatible with everything el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ld. It even makes it difficult to loa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BASIC the first time, since this seven byte head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in the original data unless the data came from a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what sorts of things are candidates for assembler subroutine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hat are cumbersome in BASIC. If you want the top byt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, that's difficult. If you want to rotate the bi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that's extremely hard. Shifting bits is hard. Prac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involving unsigned numbers is problematic. For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instruction, if you can't do it easily in BASIC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make a subroutine that does it in assembler. How abou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es unsigned division? Another subroutine that you m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make is one that returns both the quotient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from signed division. This cuts the work in half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bot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, use BASIC any way you want, but most of all,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II - Interfacing BASIC With Assembler                mmxx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strings are defined by STRING DESCRIPTORS.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or is a 4 byte block that contains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and its LOCATION in the DS segment. Though you may 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bytes of a string from the assembler level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lter the length without interfering with BASIC'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asses all arguments by reference. That is it sen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address of the data instead of the data itself. The ru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If it is a single piece of numeric data, the offse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to the D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it is a string, the address i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DESCRIPTOR which contains both the lengt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To reference an array, use VARPTR (array(0)) to g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 and then PTR86 to convert this to a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ir which is usable by the assembler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If you pass a single array element array(x)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VARPTR, BASIC will pass the location of that elem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 element might be separated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, so only pass an individual element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 itself and not the array.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DD (stringname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DD [Microsoft's string address function] is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ffset address of stringname$ relative to BASIC's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. It should only be used with 00h terminated str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is gives no length information. It can, however,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conjunction with LEN (stringname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! = VARPTR (variab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lder BASICs, VARPTR gives the offset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variable" relative to the first byte of the DS seg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ariable can be anywhere in memory from DS:0000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memory, and the number returned will be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number in the range 0 to 1,048,5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SEG and VARP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ore recent BASICs, using a combination of VARSE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e rule here is that if the array itself is out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 segment (if it is a dynamic array), BASIC will make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lement inside of DS before the CALL, give you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, and return the copy to its appropriate plac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after the CALL. This copy can b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away from the actual array. If you want the element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rks properly, but if you want the array, the addres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wro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mmxxx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PTR has supplanted the use of PTR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R86 ( segment%, offset%, VARPTR (variable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R86 [Microsoft's segmentation scheme] take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by VARPTR and adds it to DS to come up with a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. It then converts this absolute address 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:OFFSET pair where the segment is the highest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s the first byte of the variable from VARPT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ffset is a number from 0 to 15 which is the offse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variable in this seg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 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xecuting a return, all called subroutines must po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passed to them by BASIC.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ped is twice the number of arguments (as long as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ng addresses and not actual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MY_ROUTINE (arg1, arg2, arg3, et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are always PUSHed on the stack from left to righ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is call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ddress of arg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ddress of arg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ddress of arg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at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86 ( interrupt.number%, in.reg.array%(9), out.reg.array%(9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86 executes a DOS interrupt (interrupt.number%)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s in in.reg.array% are put into the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s before the call and the arithmetic regis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into out.reg.array after the call. INT86X does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 but also changes the DS and ES segment regis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ult your BASIC manual for the proper orde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s in the array. Neither of these changes CS, S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